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Makieta wiejskiego podwórka</w:t>
      </w:r>
      <w:r>
        <w:rPr/>
        <w:t xml:space="preserve">  temat na czwartek 16.0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 obejrzyj wspólnie z dzieckiem poniższy filmik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rgowwp1V-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bawa „ Smakujemy i dotykam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szuka w swoim domu różnych produktów spożywczych , które mogą pochodzić od zwierząt hodowlanych. Następne rodzic zasłania dziecku oczy i zaczyna się zabawa . Dziecko smakuje lub dotyka różnych produktów a następnie podaje nazwę tego produktu i od jakiego zwierzęcia ono pochod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bawa ruchowa przy dowolnej piosence o zwierzątkach żyjących na wiejskim podwór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może podskakiwać- jak konik, chodzić z wysoko ugiętymi w kolanach nogami- jak kogut, naśladować kotka, biegającego na czworakach pieska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Rysunki „od ręki”- wesoła kreatywna zabawa dla całej rodzinki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S3DUBMJRiK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5.Dla dzieci chętnych </w:t>
      </w:r>
      <w:r>
        <w:rPr>
          <w:i/>
          <w:sz w:val="24"/>
          <w:szCs w:val="24"/>
        </w:rPr>
        <w:t>Wykonanie makiety wiejskiego podwórk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tapy wykonania pra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Dziecko same lub z pomocą osoby dorosłej ,wycina obrazki zwierząt, które można spotkać na wiejskim podwórku (lub je rysu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Dziecko przykleja obrazki na tekturkach i umocowuje plasteliną do tekturowych podstaw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Rodzic może przygotować kawałek styropianu (0,5 mx1m) , grubej tektury lub kawałek drewnianej deseczki , a dziecko maluje go zieloną farbą z dodatkiem mąki ziemniacz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Dziecko okleja puste papierowe  opakowania po lekach, kolorowym papierem lub bibułą i w ten sposób  dziecko powstają budynki gospoda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Można też wykonać na makiecie roślinki, staw lub płot a wykałac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Na koniec dziecko z rodzicem wspólnie z rodzicem tworzy całość czyli makietę wiejskiego gospodar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Życzę miłej zabawy. Proszę pochwalić się swoimi pracami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gowwp1V-U" TargetMode="External"/><Relationship Id="rId3" Type="http://schemas.openxmlformats.org/officeDocument/2006/relationships/hyperlink" Target="https://www.youtube.com/watch?v=S3DUBMJRi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2:00Z</dcterms:created>
  <dc:creator>admin</dc:creator>
  <dc:description/>
  <dc:language>en-US</dc:language>
  <cp:lastModifiedBy>Katarzyna Fulara-Potoczny</cp:lastModifiedBy>
  <dcterms:modified xsi:type="dcterms:W3CDTF">2020-04-15T08:22:00Z</dcterms:modified>
  <cp:revision>2</cp:revision>
  <dc:subject/>
  <dc:title/>
</cp:coreProperties>
</file>